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обрый день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легаты отчетно-выборного собрания профбюро факультетов!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ешите поздравить вас со знаменательным событием – выборами органов студенческого самоуправления на факультетском уровне!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составляющей жизни каждого вуза является социальное обеспечение учащихся, организация досуга и профилактического лечения, моральная и материальная поддержка и просто сопровождение студентов в течение учебных лет.  Данное направление было бы невозможно без деятельности студенческих организаций, в нашем вузе это самая многочисленная  организация – профком студентов и аспирантов, с которым ректорат ГГПИ осуществляет сотрудничество  на условиях равноправного социального партнерств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опросы студентов, которые они ежедневно задают в профкоме, а профсоюзная организация, в свою очередь адресует администрации вуза – это «своеобразная обратная связь», которая необходима руководству института. Для нас такой обмен мнениями очень важе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, работая в профсоюзном активе</w:t>
      </w:r>
      <w:r>
        <w:rPr/>
        <w:t xml:space="preserve">, </w:t>
      </w:r>
      <w:r>
        <w:rPr>
          <w:sz w:val="28"/>
          <w:szCs w:val="28"/>
        </w:rPr>
        <w:t xml:space="preserve"> студенты приобретают опыт управленческой работы, самоорганизации, пунктуальности, развивают лидерские качества, привыкают к ответственности за принимаемые ими решения. Одним словом, деятельность в профсоюзной организации – это расширение кругозора будущего специалиста, мост для построения будущей карьеры, и многие из вас находятся в начале этого интересного пут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ю делегатам отчетно-выборного собрания быть активными, граждански ориентированными,   а вновь избранным составам профбюро факультетов  - конструктивной работы в команде на благо родного  института!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6:22:00Z</dcterms:created>
  <dc:creator>Копысова К.В.</dc:creator>
  <dc:description/>
  <cp:keywords/>
  <dc:language>en-US</dc:language>
  <cp:lastModifiedBy>Anna</cp:lastModifiedBy>
  <cp:lastPrinted>2015-09-23T14:56:00Z</cp:lastPrinted>
  <dcterms:modified xsi:type="dcterms:W3CDTF">2015-09-24T05:38:00Z</dcterms:modified>
  <cp:revision>5</cp:revision>
  <dc:subject/>
  <dc:title/>
</cp:coreProperties>
</file>