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убличный отчёт о деятельности Первичной профсоюзной организации студентов и аспирантов ФГБОУ ВО «Глазовский государственный педагогический институт им. В.Г. Короленко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Краткая характеристика организации Профсоюза (структура, численность, динамика профсоюзного членства за истёкший период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ервичная профсоюзная организация студентов и аспирантов ФГБОУ ВО «Глазовский государственный педагогический институт им. В. Г. Короленко» (профсоюзная организации студентов и аспирантов) является структурным подразделением Профсоюза работников народного образования и науки Российской Федерации и структурным звеном Удмуртской республиканской профсоюзной организации работников народного образования и науки РФ. Профсоюзная организация студентов и аспирантов, объединяет студентов, аспирантов, обучающихся в ГГПИ имени В.Г. Короленко, являющихся членами Профсоюза, состоящих на профсоюзном учете в профсоюзной организации студентов и аспирантов. Профсоюзная организация студентов и аспирантов создана для реализации уставных целей и задач Профсоюза по представительству и защите социально-экономических и иных прав и льгот студентов, установленных законодательством РФ и нормативными правовыми актами вуза при взаимодействии с органами государственной власти, органами местного самоуправления, администрацией вуза, общественными и иными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фсоюзная организация студентов и аспирантов действует на основании Устава Профсоюза, Положения и иных нормативных актов Профсоюза, руководствуется в своей деятельности законодательством Российской Федерации, субъектов Российской Федерации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ичная профсоюзная организация студентов и аспирантов ГГПИ входит в состав Республиканского комитета профсоюза работников народного образования и науки У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ичная профсоюзная организация студентов и аспирантов является юридическим лицом, зарегистрирована в Министерстве юстиции по Удмуртской Республике от 14 апреля 2003 г., включена в единый государственный реестр юридических ли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союзный комитет осуществляет свою деятельность на основании ежегодно утверждаемых планов работ профсоюзной организации и заседаний профсоюзного комитета. Вступительный и ежемесячный членский взнос в профсоюзной организации составляет 3% от размера стипенд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союзная организация студентов и аспирантов активно использует  различные формы социально-партнерских отношений внутри института – участвует в работе различных комиссий (стипендиальных, по переводу студентов с платной формы обучения на бюджетную и т.д.), входит с состав Ученого совета института. Профком студентов и аспирантов не только согласовывает документы, касающиеся заселения и проживания студентов в общежитии, но и ведет разработку проектов приказов (о заселении в общежитие, об оплате за проживание в общежитие), локальных документов (Положение о студенческих общежитиях ГГПИ, Правила внутреннего распорядка в общежитиях, Договор найма жилого помещения в студенческом общежитии, Договор на оказание дополнительных услуг и др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ком студентов и аспирантов активно принимает участие во всех мероприятиях, проводимых на уровне Республики, округа, России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ab/>
        <w:t>По состоянию на 1 января 2018 г. в состав профсоюзной организации обучающихся (студентов) входят 4 профбюро факультетов с охватом 1365 человек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ab/>
        <w:t xml:space="preserve"> Мотивация профсоюзного членства - работа, направленная на повышение имиджа профсоюзной организации студентов и аспирантов, и, как результат этой работы - высокий уровень профсоюзного членства. За отчетный год мы добились определенных результатов, увеличили процент профсоюзного членства на 3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инамика профсоюзного членства за последние три года</w:t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362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учающихс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ленов профсоюза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союзным членством студенто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/>
      </w:pPr>
      <w:r>
        <w:rPr/>
        <w:tab/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Деятельность комитета (совета) (количество заседаний, рассмотренные за календарный год вопросы, принятые решения и т.д.)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од проведено 19 заседаний профкома студентов и аспирантов, а также 4 отчётно-выборных собрания профбюро на факультетах.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профкома  за весь календарный год были рассмотрены следующие вопросы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, рассмотрение вопросов учетной политики, распределение, учёт членских профсоюзных взнос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тудентов, членов профсоюзной организации, на обучающие семинары, форум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утёвок для студентов, членов профсоюзной организации, в санаторий-профилакторий ГГП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енежных средств (оказание материальной помощи в связи с трудным материальным положением членам профсоюзной организации студентов и аспирантов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лёта студенческих отрядов, отчётно-выборных собраний профбюро факультетов организация отчётно-выборного собрания студсоветов общежитий, Школы первокурсников «Школа актива. Уровень первый», Всероссийской Школы студенческого актива «Шаг вперёд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на конкурс «Студенческий лидер ПФО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летнего трудового семестр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селения студентов в студенческие общежития институт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естиваля студенческого творчества «Весна ГГПИ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вомайской демонстраци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переводу студентов с платного обучения на бюджетно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урсовок для проведения мероприятия Всероссийская Школа студенческого актива «ШАГ ВПЕРЕД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оздоровительной акции против грипп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оздоровительной акции против СПИД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акции против терроризм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акции «Мой выбор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мероприятий, посвящён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движению в профсоюз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вовой акции «Неделя профкома».</w:t>
      </w:r>
    </w:p>
    <w:p>
      <w:pPr>
        <w:pStyle w:val="Normal"/>
        <w:spacing w:lineRule="auto" w:line="360"/>
        <w:jc w:val="both"/>
        <w:rPr/>
      </w:pPr>
      <w:r>
        <w:rPr/>
        <w:tab/>
        <w:t>На  заседаниях профкома студентов и аспирантов предоставляется информация о деятельности ФНПР, ЦС Профсоюза работников образования и науки РФ, ФПУР, Рескома Профсоюза работников образования и науки РФ. Информация с заседаний Пленумов, Президиумов Рескома Профсоюза и заседаний Президиумов РОП всегда доводится до председателей профбюро факультетов и членов профсоюзной организации студентов и аспирантов (через диалог во время заседаний, социальные сети, стендовую выставк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ыполнение пунктов колдоговора (соглашения) по итогам года (социальное партнёрство: совместная работа с работодателями, органами управления образованием и др.)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студентов и аспирантов использует различные формы социально-партнёрских отношений внутри института. Эти отношения строятся на основе коллективного соглашения между первичной профсоюзной организацией студентов и аспирантов и администрацией ФГБОУ ВО «Глазовский государственный педагогический институт имени В.Г. Короленко».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соглашение было заключено 25 января 2016 года на основании Констиутуции РФ, Федерального закона от 29 декабря 2012 г. №273-ФЗ «Об образовании в Российской Федерации», от 21.01.1996 №10-ФЗ «О профессиональных союзах, их правах и гарантиях деятельности», Устава Профсоюза работников народного образования и науки РФ, нормативных актов Министерства образования и науки РФ, Устава ФГБОУ ВО «ГГПИ им. В.Г. Короленко», Положения о первичной профсоюзной организации студентов и аспирантов ГГПИ. Целью Коллективного Соглашения является создание условий для повышения эффективности учебного процесса и научно-исследовательской деятельности, совершенствование жилищно-бытовых вопросов, вопросов медицинского обслуживания, общественного питания, отдыха, досуга и решение других первоочередных социально значимых вопросов, затрагивающих интересы обучающихся и направленных на решение задач по подготовке высококвалифицированных специалистов и неотложных социальных проблем студенческого коллектива. Настоящим соглашением Администрация признаёт профком студентов и аспирантов законным представителем интересов коллектива студентов. 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заключения Соглашения, направленная на развитие системы социального партнёрства и согласование интересов администрации вуза и обучающихся, существует в институте уже около 16 лет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, предусмотренных Соглашением, регулярно рассматриваются и обсуждаются на заседаниях профкома и ректората. В рамках действия Соглашения проведена большая работа по обновлению и совершенствованию локальной нормативной базы по предусмотренным для студентов социальным, правовым, экономическим гарантиям. 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ллективному соглашению в совместные обязательства сторон (т.е. Администрации и Профкома студентов) входя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учебных коллективах обстановки, способствующей творческому процессу, эффективному использованию учебных часов, материальному и моральному стимулирова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студенческого самоуправления в институте и в студенческих общежити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органов студенческого самоуправления в институте и в студенческих общежити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портивно-массовой и досуговой работы студент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о режиму работы комбината студенческого питания, ценовой политики, организации дополнительных буфетов и столовых в корпусах института и общежитиях по предложению студент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ю очередь Администрация вуза согласно Соглашению создаёт необходимые условия для удовлетворения учебных, научных, культурных, социально-экономических потребностей студентов; совершенствует качество подготовки выпускников на основе использования современных методов и технических средств обучения; совершенствует системы организации учебного процесса; поощряет наиболее успешно обучающихся студентов; осуществляет моральную и материальную поддержку инициатив учащихся; улучшает жилищно-бытовые условия студентов, проживающих в общежитиях; улучшает материальное положение учащихся-инвалидов, матерей-одиночек, учащихся из малообеспеченных и многодетных семей; осуществляет руководство деятельностью института, учитывая мнение студентов, выраженного в решениях профсоюзного комитета студентов ГГПИ; оказывает поддержку профкому студентов в финансировании культурно-массовой, физкультурно-оздоровительной, спортивной работы со студентами, проводит работу по оздоровлению студентов в каникулярное время в санаториях, туристических базах в рамках имеющегося финансирования; согласовывает разрабатываемые и вновь принимаемые положения, правила и другие нормативные документы в ФГБОУ ВО «ГГПИ» с профкомом студентов и аспирантов в части, затрагивающей интересы студент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ллективном соглашении рассматриваются вопросы, касающиеся взаимных обязательств сторон по охране труда студентов, учебной деятельности, организации и улучшения жилищно-бытовых условий, спортивной, оздоровительной работе, организации досуга и отдыха студентов, организации информационного обеспечения, стипендиального обеспечения и социальной защиты прав студентов.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храна труда: </w:t>
      </w:r>
      <w:r>
        <w:rPr>
          <w:rFonts w:cs="Times New Roman" w:ascii="Times New Roman" w:hAnsi="Times New Roman"/>
          <w:sz w:val="24"/>
          <w:szCs w:val="24"/>
        </w:rPr>
        <w:t>осуществляются меры по обеспечению благоприятного состояния студентов во время учебного процесса и проживания в общежитии – за 2017 год жилищно-бытовая комиссия профкома студентов и аспирантов 12 раз посетила общежития института, был выполнен косметический ремонт в корпусах института, усовершенствовано и открыто 4 аудитории. Создаются условия, гарантирующие охрану и укрепление здоровья студентов: за 2017 год в санатории-профилактории по льготной путёвке за 194 руб. получили оздоровление 700 студентов; бесплатное физиолечение на базе санатория-профилактория ГГПИ прошли 64 человека; профсоюзной организацией совместно с администрацией вуза был организован летний отдых студентов – 25 человек посетили пансионат «Сейт-Неби», пос. Курортное, Республика Крым.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уденческого городка действует здравпункт, в каждом учебном корпусе и в общежитиях в наличии имеется медицинская аптечка. Учебные расписания занятий обязательно согласовываются с профкомом студентов и аспирантов, профком занимается распределением путёвок в санаторий-профилакторий для студентов, нуждающихся в лечении, участвует в организации проверок состояния охраны труда в учебных корпусах и общежитиях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ая и воспитательная деятельность студентов.</w:t>
      </w:r>
      <w:r>
        <w:rPr>
          <w:rFonts w:cs="Times New Roman" w:ascii="Times New Roman" w:hAnsi="Times New Roman"/>
          <w:sz w:val="24"/>
          <w:szCs w:val="24"/>
        </w:rPr>
        <w:t xml:space="preserve"> Сторонами обеспечивается соблюдение гарантий, предусмотренных Федеральным законом №273-ФЗ «Об образовании в Российской Федерации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активно работают следующие пункты Соглаш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тчисление студентов без согласования профсоюзной орган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огласование с профкомом студентов и аспирантов приказов, планов работ, договоров и других документов, касающихся учёбы, быта и досуга студентов: за 2017 год переведено с внебюджетного обучения на бюджетное 12 студ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чества в обсуждении вопросов, связанных с совершенствованием учебного процесса, успеваемости, дисциплины, быта, досуга и других вопросов, связанных со студенческой жизнью через работу профкома студентов на заседаниях Ученого совета института, институтской конференци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ганизация и улучшение жилищно-бытовых условий студентов.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в профсоюзной деятельности является работа по благоустройству общежитий ГГПИ. Администрация института поддерживает профком студентов и аспирантов в данной работе. Был проведён косметический ремонт в комнатах, произведена замена 73 окон на стеклопакеты в общежитиях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товность к новому учебному году общежитий и корпусов всегда проверяется жилищно-бытовой комиссией профкома студентов и аспирантов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ипендиальное обеспечение, социальная защита студентов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воевременный расчёт и выплата всех видов стипендий и пособий, чему свидетельствует отсутствие жалоб и массовых недовольств студентов. Стипендия в стенах ГГПИ выше установленных нормативов, установленных постановлением Правительства РФ, академическая стипендия по нормативам – 1484 руб., в ГГПИ – 2650 руб., социальная по нормативам – 2227 руб., в ГГПИ – 2560 руб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портивная, оздоровительная работа. Организация досуга и отдыха студентов. </w:t>
      </w:r>
      <w:r>
        <w:rPr>
          <w:rFonts w:cs="Times New Roman" w:ascii="Times New Roman" w:hAnsi="Times New Roman"/>
          <w:sz w:val="24"/>
          <w:szCs w:val="24"/>
        </w:rPr>
        <w:t>Администрация вуза содействует развитию спортивных секций для студентов, участвует в финансировании культурно-досуговых и спортивно-массовых мероприятий, проводимых профкомом студентов. Выделяются средства на организацию летней оздоровительной кампании студентов, которой занимается профсоюзная организац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рганизация информационного обеспечения. </w:t>
      </w:r>
      <w:r>
        <w:rPr>
          <w:rFonts w:cs="Times New Roman" w:ascii="Times New Roman" w:hAnsi="Times New Roman"/>
          <w:sz w:val="24"/>
          <w:szCs w:val="24"/>
        </w:rPr>
        <w:t>Администрация вуза предоставляет профкому студентов возможность оперативного размещения заказов на тиражирование информационных материалов информационных материалов в издательском центре. В свою очередь профком студентов своевременно и оперативно информирует студентов о проводимых мероприятиях, об учёбе и жизни студентов в общежитии и о многом другом через информационные стенды, группы в социальных сетях, сайты, профсоюзную студенческую газету «Кре@тив», студенческое ТВ «Проф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», проходит радиовещание в корпусах института, созданы страницы 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, Facebook с целью охвата большого количества студент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 области обеспечения гарантий профсоюз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института информирует профком студентов и аспирантов, проводит рассылку всех приказов и правовых локальных актов, касающихся жизнедеятельности студентов.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Краткие результаты уставной деятельности (общественный контроль за соблюдением трудового законодательства, социально-экономические вопросы, охрана труда, инновационные формы работы, организация летнего отдыха, работа с молодыми педагогами, информационная работа, взаимодействие со СМИ, обучение актива, мероприятия в рамках проведения Года правовой культуры в Профсоюзе и т.д.)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фсоюзная организация студентов и аспирантов принимает активное участие в массовых акциях и мероприятиях: первомайское шествие, проведение 15 школ профоргов (ознакомление с нормативно-правовыми документами, встречи с профсоюзными лидерами), встреча с представителями службы госнаркоконтроля,  проведение Всемирного дня борьбы со СПИДом, проведение недели профкома и другие мероприятия. За отчётный период было обучено 515 студентов, членов профсоюзного студенческого актива («Студенческий лидер ПФО – 2017»,  г. Казань; Всероссийская школа-семинар «СТИПКОМ ПФО-2017», г. Уфа; Всероссийская школа-семинар  «СТИПКОМ-2017», г. Москва; и др.). Проведена Всероссийская школа студенческого актива «Шаг вперёд 2017»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V</w:t>
      </w:r>
      <w:r>
        <w:rPr>
          <w:b/>
          <w:bCs/>
        </w:rPr>
        <w:t>. Общие выводы по работе за год</w:t>
      </w:r>
    </w:p>
    <w:p>
      <w:pPr>
        <w:pStyle w:val="Normal"/>
        <w:spacing w:lineRule="auto" w:line="360"/>
        <w:jc w:val="both"/>
        <w:rPr/>
      </w:pPr>
      <w:r>
        <w:rPr/>
        <w:tab/>
        <w:t>В целом деятельность профсоюзной организации студентов и аспирантов ГГПИ была направлена на достижение основной цели – защита  социальных прав обучающих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следующий год планируется продолжить активное сотрудничество с Профсоюзными организациями студентов других вузов России; представлять и защищать интересы членов Профсоюза на уровне г. Глазова и Удмуртской республики. </w:t>
      </w:r>
    </w:p>
    <w:p>
      <w:pPr>
        <w:pStyle w:val="Normal"/>
        <w:spacing w:lineRule="auto" w:line="360"/>
        <w:jc w:val="both"/>
        <w:rPr/>
      </w:pPr>
      <w:r>
        <w:rPr/>
        <w:tab/>
        <w:t>Важной составляющей жизни института является социальное обеспечение учащихся, организация дополнительного образования, досуга и профилактического лечения. Данное направление было бы не возможно без профсоюзной организации студентов и аспиранто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Деятельность профсоюзной организации студентов и аспирантов направлена на объединение усилий и координацию действий членов профсоюза в вопросах получения качественных знаний, защиты социально-экономических прав студентов, расширение кругозора будущего специалиста, формирование здорового образа жизни, построения будущей карьер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ая благодарность за плодотворное сотрудничество ректору института Я.А. Чиговской-Назаровой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6667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.о. председателя профкома </w:t>
        <w:tab/>
        <w:tab/>
        <w:tab/>
        <w:tab/>
        <w:tab/>
        <w:tab/>
        <w:t>М.А. Елькин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color w:val="000000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1:00Z</dcterms:created>
  <dc:creator>Копысова К.В.</dc:creator>
  <dc:description/>
  <cp:keywords/>
  <dc:language>en-US</dc:language>
  <cp:lastModifiedBy>Мария</cp:lastModifiedBy>
  <dcterms:modified xsi:type="dcterms:W3CDTF">2018-04-05T08:19:00Z</dcterms:modified>
  <cp:revision>6</cp:revision>
  <dc:subject/>
  <dc:title>Публичный отчёт о деятельности Первичной профсоюзной организации студентов и аспирантов ФГБОУ ВО «Глазовский государственный педагогический институт им</dc:title>
</cp:coreProperties>
</file>